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ЛОЖЕНИЕ 1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425"/>
        <w:gridCol w:w="426"/>
        <w:gridCol w:w="708"/>
        <w:gridCol w:w="709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850"/>
        <w:gridCol w:w="709"/>
        <w:gridCol w:w="709"/>
        <w:gridCol w:w="709"/>
        <w:gridCol w:w="567"/>
        <w:gridCol w:w="708"/>
        <w:gridCol w:w="1134"/>
      </w:tblGrid>
      <w:tr>
        <w:trPr>
          <w:trHeight w:val="375" w:hRule="atLeast"/>
        </w:trPr>
        <w:tc>
          <w:tcPr>
            <w:tcW w:w="15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РАЙОНА (УЧРЕЖДЕНИЯ ОБРАЗОВАНИЯ)</w:t>
            </w:r>
          </w:p>
        </w:tc>
      </w:tr>
      <w:tr>
        <w:trPr>
          <w:trHeight w:val="570" w:hRule="atLeast"/>
        </w:trPr>
        <w:tc>
          <w:tcPr>
            <w:tcW w:w="15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январь-декабрь 2023</w:t>
            </w:r>
          </w:p>
        </w:tc>
      </w:tr>
      <w:tr>
        <w:trPr>
          <w:trHeight w:val="3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оборудования </w:t>
            </w:r>
            <w:r>
              <w:rPr>
                <w:b/>
                <w:bCs/>
                <w:sz w:val="14"/>
                <w:szCs w:val="14"/>
                <w:u w:val="single"/>
              </w:rPr>
              <w:t>(ПОЛНОСТЬЮ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ОС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С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.образ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колы-интернаты и др.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единиц оборудования,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затраченных средств, руб.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 оборудования, шт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затраченных средств, руб.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 оборудования, ш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затраченных средств, руб.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 оборудования, шт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затраченных средств, руб.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единиц оборудования, шт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мма затраченных средств, руб., в том числе:</w:t>
            </w:r>
          </w:p>
        </w:tc>
      </w:tr>
      <w:tr>
        <w:trPr>
          <w:trHeight w:val="12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 и иные источники, не запрещенные законодательством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о, в виде материальных ценностей,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 и иные источники, не запрещенные законодательством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о, в виде материальных ценностей,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 и иные источники, не запрещенные законодательством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о, в виде материальных ценностей,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 и иные источники, не запрещенные законодательством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о, в виде материальных ценностей,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и иные источники, не запрещенные законодательством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о, в виде материальных ценностей, руб.</w:t>
            </w:r>
          </w:p>
        </w:tc>
      </w:tr>
      <w:tr>
        <w:trPr>
          <w:trHeight w:val="9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,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, ру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, ру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, ру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, ру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, ру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ьтерная техника (примеры: компьютеры, принтеры, проекторы, МФУ, ноутбуки, планшеты т.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ческое и холодильное оборудование (примеры: холодильники, морозильники, мармит, сплит система, пароконвектоматы и т.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евизоры ( наименование, страна произво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Средства обучения (примеры: наглядное пособие, методическая литература, плакаты, макеты и т.п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б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ельные принадлеж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дво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че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ртоборудование (примеры: бревна, брусья гимнастические, конь гимнастический, барьер, секундомеры, скамейки, баскетбольные шиты и кольца и т.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ртинвентарь (примеры: скакалки, обручи, мячи, маты гимнастические и т.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вентарь для пищебло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Cs/>
          <w:color w:val="000000"/>
          <w:szCs w:val="30"/>
        </w:rPr>
        <w:t>Исполнитель</w:t>
      </w:r>
      <w:r>
        <w:rPr>
          <w:bCs/>
          <w:color w:val="000000"/>
          <w:sz w:val="20"/>
          <w:szCs w:val="30"/>
        </w:rPr>
        <w:tab/>
      </w:r>
      <w:r>
        <w:rPr>
          <w:bCs/>
          <w:color w:val="000000"/>
          <w:szCs w:val="30"/>
        </w:rPr>
        <w:t>(Ф.И.О., номер телефона)</w:t>
        <w:tab/>
      </w:r>
      <w:r>
        <w:rPr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Calibri"/>
      <w:sz w:val="30"/>
      <w:szCs w:val="30"/>
      <w:lang w:val="en-US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30"/>
      <w:szCs w:val="3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9:00Z</dcterms:created>
  <dc:creator>Admin</dc:creator>
  <dc:description/>
  <dc:language>en-US</dc:language>
  <cp:lastModifiedBy>user</cp:lastModifiedBy>
  <cp:lastPrinted>2023-07-07T14:31:00Z</cp:lastPrinted>
  <dcterms:modified xsi:type="dcterms:W3CDTF">2023-12-20T14:49:00Z</dcterms:modified>
  <cp:revision>2</cp:revision>
  <dc:subject/>
  <dc:title>Начальнику</dc:title>
</cp:coreProperties>
</file>